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ікова робота за творчістю О. Кобилянської та Василя Стеф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і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івень ( 0,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чи ні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тько О.Кобилянської за походженням українець, а мати з німецько-польської р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. Кобилянська училась у гімназії з німецькою мовою викла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ати українською мовою переконала О. Кобилянську Софія Окунев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ели «Назустріч долі» та «Юда» О Кобилянська присвятила темі рівноправ’я жі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ість «Людина» присвячена Н. Кобринськ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тотипом Олени Ляуфлер була сама письмен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ір «Людина» була написана і надрукована німецькою м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творі «Земля» порушена одвічна тема любові і з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творчості В. Стефаника виділяються три пері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ша збірка В. Стефаника називалась «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вели «Марія» і «Сини» належать до першого періоду творчості В. Стеф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. Стефаник був обраний у 1908 році депутатом віденського пар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вір «Камінний хрест» присвячена проблемі праці людини на землі.</w:t>
      </w:r>
    </w:p>
    <w:p>
      <w:pPr>
        <w:pStyle w:val="Normal"/>
        <w:rPr/>
      </w:pPr>
      <w:r>
        <w:rPr>
          <w:sz w:val="28"/>
          <w:szCs w:val="28"/>
        </w:rPr>
        <w:t>14. Образ камінного хреста уособлює нескореність, незламність революціоне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чина убивства братом брата у творі О. Кобилянської «Земля» стало прагнення отримати батьківську спадщ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вір «Людина» проповідує відмову від сімейного щастя заради високої ід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івень (1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жанром «Камінний хрест» - ц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жанром «Земля» - ц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ійку Федорчук вважали в селі жадібною, б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Івана Дідуха в селі називали «переламаним», б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івень ( 2 б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му плаче головна героїня твору О. Кобилянської «Людина» перед весіл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ому Сава вбиває Михайла в повісті «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Що символізує камінний хрест у творі В. Стефа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Що символізує образ Марії у творі В. Стефа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і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івняйте образи Сави і Мих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івняйте образи Анни і Рахі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59:00Z</dcterms:created>
  <dc:creator>Пользователь</dc:creator>
  <dc:description/>
  <cp:keywords/>
  <dc:language>en-US</dc:language>
  <cp:lastModifiedBy>Pixel</cp:lastModifiedBy>
  <dcterms:modified xsi:type="dcterms:W3CDTF">2017-02-05T17:51:00Z</dcterms:modified>
  <cp:revision>3</cp:revision>
  <dc:subject/>
  <dc:title>Залікова робота за творчістю О</dc:title>
</cp:coreProperties>
</file>